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13» сентября 2013 г. № 25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Болдырева Владимира Ивановича, по адресу: Республика Марий Эл, г. Звенигово, ул. Охотина, д. 8, кв. 30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ахрушевой Татьяны Вячеславовны, по адресу: Республика Марий Эл, г. Звенигово, ул. Ленина, д. 41, кв. 6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Иванова Вячеслава Кирилловича, по адресу: Республика Марий Эл, г. Звенигово, ул. Пушкина, д. 8, кв. 25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Степановой Таисии Дмитриевны, по адресу: Республика Марий Эл, г. Звенигово, ул. Вершинина, д. 33, кв. 35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Учулиной Нины Нестеровны, по адресу: Республика Марий Эл, г. Звенигово, ул. Ленина, д. 10а, кв. 26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Федоровой Ксении Ивановны, по адресу: Республика Марий Эл, г. Звенигово, ул. Бутякова, д. 96, кв. 75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Чипишкиной Натальи Сергеевны, по адресу: Республика Марий Эл, г. Звенигово, ул. Охотина, д. 8, кв. 3;</w:t>
      </w:r>
    </w:p>
    <w:p>
      <w:pPr>
        <w:pStyle w:val="Normal"/>
        <w:ind w:firstLine="540"/>
        <w:jc w:val="both"/>
        <w:rPr/>
      </w:pPr>
      <w:r>
        <w:rPr>
          <w:szCs w:val="28"/>
        </w:rPr>
        <w:t>- Якимова Сергея Петровича, по адресу: Республика Марий Эл, г. Звенигово, ул. Гагарина, д. 77, кв. 1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17:00Z</dcterms:created>
  <dc:creator>Maria</dc:creator>
  <dc:description/>
  <cp:keywords/>
  <dc:language>en-US</dc:language>
  <cp:lastModifiedBy>Ринат</cp:lastModifiedBy>
  <cp:lastPrinted>2013-09-13T13:41:00Z</cp:lastPrinted>
  <dcterms:modified xsi:type="dcterms:W3CDTF">2013-09-10T11:17:00Z</dcterms:modified>
  <cp:revision>2</cp:revision>
  <dc:subject/>
  <dc:title>РОССИЙ ФЕДЕРАЦИЙ</dc:title>
</cp:coreProperties>
</file>